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орода Новочебоксарск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от «25» мая 2009 г. № 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изводства земляных работ при строительстве и ремонте зданий, сооружений, инженерных сетей и коммуникаций на территории города Новочебоксарска Чувашской Республики и оформлении и вы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ов – разрешений на их производст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устанавливает порядок производства земляных работ по прокладке, реконструкции и ремонту инженерных подземных коммуникаций и сооружений на территории города Новочебоксарска Чувашской Республики (далее – земляные работы), а также единый порядок оформления и выдачи ордеров – разрешений на производство земляных работ.</w:t>
      </w:r>
    </w:p>
    <w:p>
      <w:pPr>
        <w:pStyle w:val="Normal"/>
        <w:jc w:val="both"/>
        <w:rPr/>
      </w:pPr>
      <w:r>
        <w:rPr/>
        <w:tab/>
        <w:t>1.2. Строительство, реконструкция или капитальный ремонт подземных сооружений и коммуникац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ордера - разрешения на производство земляных работ.</w:t>
      </w:r>
    </w:p>
    <w:p>
      <w:pPr>
        <w:pStyle w:val="Normal"/>
        <w:jc w:val="both"/>
        <w:rPr/>
      </w:pPr>
      <w:r>
        <w:rPr/>
        <w:tab/>
        <w:t>1.3. Основным способом прокладки и переустройства подземных сооружений на магистральных улицах, дорогах общегородского значения и площадях города является, как правило, закрытый способ без вскрытия благоустроенной поверхности.</w:t>
      </w:r>
    </w:p>
    <w:p>
      <w:pPr>
        <w:pStyle w:val="Normal"/>
        <w:jc w:val="both"/>
        <w:rPr/>
      </w:pPr>
      <w:r>
        <w:rPr/>
        <w:tab/>
        <w:t xml:space="preserve">Открытый способ прокладки при работах на магистральных улицах, дорогах общегородского значения и площадях с усовершенствованным покрытием может быть допущен, в отдельных случаях только при наличии постановления главы администрации города Новочебоксарска Чувашской Республики. </w:t>
      </w:r>
    </w:p>
    <w:p>
      <w:pPr>
        <w:pStyle w:val="Normal"/>
        <w:jc w:val="both"/>
        <w:rPr/>
      </w:pPr>
      <w:r>
        <w:rPr/>
        <w:tab/>
        <w:t>1.4. Настоящее Положение является обязательным для предприятий и организаций всех форм собственности, юридических и физических лиц, производящих земляные работы, строительство, ремонт и эксплуатацию инженерных подземных коммуникаций и сооружений на территории города Новочебоксарска Чувашской Республики.</w:t>
      </w:r>
    </w:p>
    <w:p>
      <w:pPr>
        <w:pStyle w:val="Normal"/>
        <w:jc w:val="both"/>
        <w:rPr/>
      </w:pPr>
      <w:r>
        <w:rPr/>
        <w:tab/>
        <w:t>1.5. Юридические и физические лица не вправе приступать к производству работ без выдачи ордера – разрешения на производство земляных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УСЛОВИЯ ВЫДАЧИ ОРДЕРА НА ПРОИЗВОДСТВО ЗЕМЛЯ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1. Ордер – разрешение  на производство земляных работ выдается муниципальным учреждением «Архитектурно – градостроительное управление города Новочебоксарска Чувашской Республики» (далее – МУ «АГУ»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  Для получения ордера – разрешения  на производство земляных работ юридические и физические лица должны представить в МУ «АГУ» следующие документы:</w:t>
      </w:r>
    </w:p>
    <w:p>
      <w:pPr>
        <w:pStyle w:val="Normal"/>
        <w:jc w:val="both"/>
        <w:rPr/>
      </w:pPr>
      <w:r>
        <w:rPr/>
        <w:tab/>
        <w:t>- заявление на получение ордера – разрешения  на производство земляных работ с указанием сведений об обеспеченности финансированием, материалами, механизмами, автотранспортом, рабочей силой, щитами для ограждений, пешеходными мостиками, световыми предупреждающими знаками, дорожными знаками за подписью заказчика и подрядчика;</w:t>
      </w:r>
    </w:p>
    <w:p>
      <w:pPr>
        <w:pStyle w:val="Normal"/>
        <w:jc w:val="both"/>
        <w:rPr/>
      </w:pPr>
      <w:r>
        <w:rPr/>
        <w:tab/>
        <w:t>- разрешение на строительно – монтажные работы;</w:t>
      </w:r>
    </w:p>
    <w:p>
      <w:pPr>
        <w:pStyle w:val="Normal"/>
        <w:jc w:val="both"/>
        <w:rPr/>
      </w:pPr>
      <w:r>
        <w:rPr/>
        <w:tab/>
        <w:t>- согласованный с главным архитектором города Новочебоксарска Чувашской Республики и организацией, выдавшей технические условия проект производства работ; план трассы;</w:t>
      </w:r>
    </w:p>
    <w:p>
      <w:pPr>
        <w:pStyle w:val="Normal"/>
        <w:jc w:val="both"/>
        <w:rPr/>
      </w:pPr>
      <w:r>
        <w:rPr/>
        <w:tab/>
        <w:t>- разрешение администрации города Новочебоксарска Чувашской Республики в случае закрытия движения на улицах с движением общественного транспорта;</w:t>
      </w:r>
    </w:p>
    <w:p>
      <w:pPr>
        <w:pStyle w:val="Normal"/>
        <w:jc w:val="both"/>
        <w:rPr/>
      </w:pPr>
      <w:r>
        <w:rPr/>
        <w:tab/>
        <w:t>2.3. Основанием для отказа в выдаче ордера – разрешения  на производство земляных работ является непредставление документов, указанных в пункте 2.2. настоящего По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4.  В ордере – разрешении  на производство земляных работ указывается порядок и сроки производства работ, фамилия и должность лица, ответственного за ведение работ, наименование организаций, на которые возлагаются работы по восстановлению дорожных покрытий и зеленых насаждений, и сроки выполнения восстановительн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Ордер – разрешение  на производство земляных работ согласовывается со следующими организациями:</w:t>
      </w:r>
    </w:p>
    <w:p>
      <w:pPr>
        <w:pStyle w:val="Normal"/>
        <w:jc w:val="both"/>
        <w:rPr/>
      </w:pPr>
      <w:r>
        <w:rPr/>
        <w:t>- ОСП «НЧЭС» ООО «Коммунальные технологии»</w:t>
      </w:r>
    </w:p>
    <w:p>
      <w:pPr>
        <w:pStyle w:val="Normal"/>
        <w:jc w:val="both"/>
        <w:rPr/>
      </w:pPr>
      <w:r>
        <w:rPr/>
        <w:t>- МУП «Водоканал»</w:t>
      </w:r>
    </w:p>
    <w:p>
      <w:pPr>
        <w:pStyle w:val="Normal"/>
        <w:jc w:val="both"/>
        <w:rPr/>
      </w:pPr>
      <w:r>
        <w:rPr/>
        <w:t>- ОСП «НЧТС» ООО «Коммунальные технологии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о-технический цех № 2 технического центра телекоммуникаций филиала в ЧР  ОАО «ВолгаТелеком»</w:t>
      </w:r>
    </w:p>
    <w:p>
      <w:pPr>
        <w:pStyle w:val="Normal"/>
        <w:jc w:val="both"/>
        <w:rPr/>
      </w:pPr>
      <w:r>
        <w:rPr/>
        <w:t>- ЦТОКЛС ОАО «ВолгаТелеком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иал «Новочебоксарскмежрайгаз» ОАО «Чувашсетьгаз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У «Редакция Новочебоксарского городского радиовещания»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 ГПН г.Новочебоксарск УГПН ГУ МЧС России по ЧР</w:t>
      </w:r>
    </w:p>
    <w:p>
      <w:pPr>
        <w:pStyle w:val="Style14"/>
        <w:tabs>
          <w:tab w:val="clear" w:pos="708"/>
          <w:tab w:val="left" w:pos="187" w:leader="none"/>
          <w:tab w:val="left" w:pos="56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ГИБДД по г. Новочебоксарску</w:t>
      </w:r>
    </w:p>
    <w:p>
      <w:pPr>
        <w:pStyle w:val="Style14"/>
        <w:tabs>
          <w:tab w:val="clear" w:pos="708"/>
          <w:tab w:val="left" w:pos="187" w:leader="none"/>
          <w:tab w:val="left" w:pos="56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Управляющая организация, осуществляющая управление многоквартирным домом, в случае, когда не создано ТСЖ</w:t>
      </w:r>
      <w:r>
        <w:rPr/>
        <w:t xml:space="preserve"> </w:t>
      </w:r>
    </w:p>
    <w:p>
      <w:pPr>
        <w:pStyle w:val="Style14"/>
        <w:tabs>
          <w:tab w:val="clear" w:pos="708"/>
          <w:tab w:val="left" w:pos="187" w:leader="none"/>
          <w:tab w:val="left" w:pos="56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оварищество собственников жилья, осуществляющее управление многоквартирным домом (или правление ТСЖ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 экологической безопасности администрации города Новочебоксарска Чувашской Республи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</w:rPr>
        <w:t>- Управление имущественных и земельных отношений</w:t>
      </w:r>
      <w:r>
        <w:rPr>
          <w:rFonts w:cs="Times New Roman" w:ascii="Times New Roman" w:hAnsi="Times New Roman"/>
          <w:sz w:val="24"/>
        </w:rPr>
        <w:t xml:space="preserve"> администрации города Новочебоксарска Чувашской Республик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 «Архитектурно-градостроительное управление города Новочебоксарска Чувашской Республ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Ордер – разрешение  на производство земляных работ оформляется в двух экземплярах, один из которых выдается заявителю после подписания договора на оплату за оказание услуг по оформлению и выдаче ордера на производство земляных работ и проведению дальнейшего контроля за восстановлением благоустройства, второй экземпляр ордера на производство земляных работ с отметкой о получении остается в МУ «АГУ».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7. Обязательными приложениями к договору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пия приказа о назначении ответственного исполнителя за производство земляных работ;</w:t>
      </w:r>
    </w:p>
    <w:p>
      <w:pPr>
        <w:pStyle w:val="Normal"/>
        <w:jc w:val="both"/>
        <w:rPr/>
      </w:pPr>
      <w:r>
        <w:rPr/>
        <w:t>-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autoSpaceDE w:val="false"/>
        <w:jc w:val="both"/>
        <w:rPr/>
      </w:pPr>
      <w:r>
        <w:rPr/>
        <w:t>-  акт с указанием элементов благоустройства на восстановление (разрушенных при выполнении земляных работ)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8. Организациям и предприятиям, не имеющим возможности выполнить работы по восстановлению асфальтовых покрытий и зеленых насаждений своими силами, ордер– разрешение на производство земляных работ выдается только при наличии договора со специализированной организацией на восстановления благоустройства.     </w:t>
      </w:r>
    </w:p>
    <w:p>
      <w:pPr>
        <w:pStyle w:val="Normal"/>
        <w:jc w:val="both"/>
        <w:rPr/>
      </w:pPr>
      <w:r>
        <w:rPr/>
        <w:tab/>
        <w:t>2.9. Все работы  должны быть закончены в сроки, указанные в договоре и ордере– разрешение  на производство земляных работ.</w:t>
      </w:r>
    </w:p>
    <w:p>
      <w:pPr>
        <w:pStyle w:val="Normal"/>
        <w:jc w:val="both"/>
        <w:rPr/>
      </w:pPr>
      <w:r>
        <w:rPr/>
        <w:tab/>
        <w:t>2.10. По истечении установленных в ордере – разрешении  сроков производства работ, он не может служить основанием для дальнейшего производства работ. Проведение земляных работ по просроченному ордеру – разрешению  является самовольным.</w:t>
      </w:r>
    </w:p>
    <w:p>
      <w:pPr>
        <w:pStyle w:val="Normal"/>
        <w:jc w:val="both"/>
        <w:rPr/>
      </w:pPr>
      <w:r>
        <w:rPr/>
        <w:tab/>
        <w:t>2.11. Изменение или продление срока действия ордера – разрешения  на производство земляных работ осуществляется в том же порядке, что и первоначальное оформление ордера – разрешения  на производство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/>
        <w:t>2.12. После выполнения работ и истечения срока действия ордер – разрешение  на производство земляных работ должен быть передан в МУ «АГУ».</w:t>
      </w:r>
    </w:p>
    <w:p>
      <w:pPr>
        <w:pStyle w:val="Normal"/>
        <w:autoSpaceDE w:val="false"/>
        <w:ind w:firstLine="720"/>
        <w:jc w:val="both"/>
        <w:rPr/>
      </w:pPr>
      <w:r>
        <w:rPr/>
        <w:t>2.13. После выполнения аварийных земляных работ выполнить исполнительную съемку в соответствии с СП 11-104-97 и передать ее в МУ «АГУ». В остальных случаях после выполнения земляных работ исполнительные съемки выполняются силами МУ «АГУ» за счет средств заказчика в связи с необходимостью ведения дежурного плана застройки гор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4. На основании письменного заявления заинтересованного лица действие ордера – разрешения на производство земляных работ может быть приостановлено. При обращении о возобновлении действия ордера – разрешения на производство земляных работ, ордер – разрешение оформляется вновь в порядке, установленном настоящим Положением.  </w:t>
      </w:r>
    </w:p>
    <w:p>
      <w:pPr>
        <w:pStyle w:val="Normal"/>
        <w:autoSpaceDE w:val="false"/>
        <w:ind w:firstLine="720"/>
        <w:jc w:val="both"/>
        <w:rPr/>
      </w:pPr>
      <w:r>
        <w:rPr/>
        <w:t>2.15. МУ «АГУ» осуществляет выдачу ордера – разрешения  на производство земляных работ в трехдневный срок после поступления документов, указанных в пункте 2.2. настоящего Положения, к непосредственному исполнителю – работнику учреждения, назначенному приказом начальника МУ «АГУ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 ПРОИЗВОДСТВА  РАБОТ</w:t>
      </w:r>
    </w:p>
    <w:p>
      <w:pPr>
        <w:pStyle w:val="Normal"/>
        <w:autoSpaceDE w:val="false"/>
        <w:ind w:firstLine="720"/>
        <w:jc w:val="both"/>
        <w:rPr/>
      </w:pPr>
      <w:r>
        <w:rPr/>
        <w:t>3.1. Разбивка осей трасс подземных сооружений на улицах, проездах и площадях производится силами геодезической службы МУ «АГУ» за счет средств заказчика и оформляется актом разбивки.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производстве земляных работ должно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3.3. Во время выполнения работ лицо, ответственное за производство работ, обязано находиться на месте производства работ, имея при себе ордер - разрешение, проект производства работ, а также предписания владельцев подземны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3.4.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, имеющих в данном месте подземные коммуникации и согласовавших проект, установить совместно с ними точное расположение подземных сооружений и принять необходимые меры, обеспечивающие их полную сохранность.</w:t>
      </w:r>
    </w:p>
    <w:p>
      <w:pPr>
        <w:pStyle w:val="Normal"/>
        <w:autoSpaceDE w:val="false"/>
        <w:ind w:firstLine="720"/>
        <w:jc w:val="both"/>
        <w:rPr/>
      </w:pPr>
      <w:r>
        <w:rPr/>
        <w:t>Производство земляных работ вблизи существующего подземного сооружения должно осуществляться под наблюдением производителя работ или мастера.</w:t>
      </w:r>
    </w:p>
    <w:p>
      <w:pPr>
        <w:pStyle w:val="Normal"/>
        <w:autoSpaceDE w:val="false"/>
        <w:ind w:firstLine="720"/>
        <w:jc w:val="both"/>
        <w:rPr/>
      </w:pPr>
      <w:r>
        <w:rPr/>
        <w:t>3.5. Запрещается при производстве работ вблизи существующих подземных сооружений (трубопроводы, колодцы, кабели, фундаменты и другие) использование экскаваторов на расстояниях меньших, чем предусмотрено проектом организации работ. В этих случаях работы выполняются только вручную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при ведении земляных работ в мерзлых и твердых грунтах применение падающих клиновых приспособлений на расстояниях до газопроводов всех давлений и диаметров, напорных трубопроводов, ближе расстояний, указанных в пункте 7 "Правил охраны газораспределительных сетей", утвержденных постановлением Правительства Российской Федерации от 20 ноября 2000 года N 878. Запрещается применение падающих клиновых приспособлений в заселенных жилых районах.</w:t>
      </w:r>
    </w:p>
    <w:p>
      <w:pPr>
        <w:pStyle w:val="Normal"/>
        <w:ind w:firstLine="708"/>
        <w:jc w:val="both"/>
        <w:rPr/>
      </w:pPr>
      <w:r>
        <w:rPr/>
        <w:t>3.6. При повреждении существующих подземных сооружений коммуникаций во время производства земляных работ ответственность несут организации, выполняющие работы, и персонально лицо, ответственное за их производство.</w:t>
      </w:r>
    </w:p>
    <w:p>
      <w:pPr>
        <w:pStyle w:val="Normal"/>
        <w:jc w:val="both"/>
        <w:rPr/>
      </w:pPr>
      <w:r>
        <w:rPr/>
        <w:tab/>
        <w:t>3.7. При повреждении подземных сооружений производитель работ обязан немедленно приостановить работы и сообщить об этом владельцу сооружения в единую дежурно-диспетчерскую службу МУ «АГУ», вышестоящему руководителю, оградить место аварии щитами, обеспечить безопасность для пешеходов и транспорта, а также принять меры для организации ликвидации аварии.</w:t>
      </w:r>
    </w:p>
    <w:p>
      <w:pPr>
        <w:pStyle w:val="Normal"/>
        <w:jc w:val="both"/>
        <w:rPr/>
      </w:pPr>
      <w:r>
        <w:rPr/>
        <w:tab/>
        <w:t>3.8. При нарушении кабельных силовых линий, кабелей связи, водопроводных, канализационных, газовых теплофикационных и других сооружений руководители организаций, в ведении которых находятся эти сооружения, обязаны немедленно по получении сигнала об аварии:</w:t>
      </w:r>
    </w:p>
    <w:p>
      <w:pPr>
        <w:pStyle w:val="Normal"/>
        <w:jc w:val="both"/>
        <w:rPr/>
      </w:pPr>
      <w:r>
        <w:rPr/>
        <w:tab/>
        <w:t>а) выслать для ликвидации аварии аварийную бригаду под руководством ответственного лица, имеющего при себе служебное удостоверение и наряд аварий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б) сообщить об аварии заинтересованным организациям и предприятиям для принятия мер по ликвидации ее последствий.</w:t>
      </w:r>
    </w:p>
    <w:p>
      <w:pPr>
        <w:pStyle w:val="Normal"/>
        <w:autoSpaceDE w:val="false"/>
        <w:ind w:firstLine="720"/>
        <w:jc w:val="both"/>
        <w:rPr/>
      </w:pPr>
      <w:r>
        <w:rPr/>
        <w:t>3.9. Организация, производящая земляные работы, ограждает место вскрытия типовым ограждением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autoSpaceDE w:val="false"/>
        <w:ind w:firstLine="720"/>
        <w:jc w:val="both"/>
        <w:rPr/>
      </w:pPr>
      <w:r>
        <w:rPr/>
        <w:t>В вечернее и ночное время на ограждениях должны быть световые предупреждающие знаки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ведении земляных работ, требующих закрытия проезда, устанавливаются дорожные знаки, согласованные с ОГИБДД по г. Новочебоксарску, ограждается место проведения работ в соответствии с требованием ВСН 37-84, и ясно обозначаются направления объездов. С наступлением темноты места производства земляных работ освещаются.</w:t>
      </w:r>
    </w:p>
    <w:p>
      <w:pPr>
        <w:pStyle w:val="Normal"/>
        <w:autoSpaceDE w:val="false"/>
        <w:ind w:firstLine="720"/>
        <w:jc w:val="both"/>
        <w:rPr/>
      </w:pPr>
      <w:r>
        <w:rPr/>
        <w:t>3.10. Места установки ограждений  территории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балансодержателю дороги.</w:t>
      </w:r>
    </w:p>
    <w:p>
      <w:pPr>
        <w:pStyle w:val="Normal"/>
        <w:autoSpaceDE w:val="false"/>
        <w:ind w:firstLine="720"/>
        <w:jc w:val="both"/>
        <w:rPr/>
      </w:pPr>
      <w:r>
        <w:rPr/>
        <w:t>3.11. На улицах, площадях других благоустроенных территориях при производстве земляных работ, работы ведутся с соблюдением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/>
        <w:t>3.11.1. Работы должны выполняться короткими участками в соответствии с проектом производства работ; работы на последующих участках разрешаются только после завершения всех работ, включая восстановление разрушенного благоустройства  и уборку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3.11.2. Ширина траншеи должна быть минимальной в зависимости от внешних габаритов сооружений;</w:t>
      </w:r>
    </w:p>
    <w:p>
      <w:pPr>
        <w:pStyle w:val="Normal"/>
        <w:autoSpaceDE w:val="false"/>
        <w:ind w:firstLine="720"/>
        <w:jc w:val="both"/>
        <w:rPr/>
      </w:pPr>
      <w:r>
        <w:rPr/>
        <w:t>3.11.3.Откосы траншей и котлованов должны крепиться в соответствии с существующими правилами на производство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3.11.4. Засыпка траншей и котлованов производится слоями толщиной не свыше 0,2 метра с тщательным уплотнением каждого слоя, в зимнее время засыпка производится песком или талым грунтом.</w:t>
      </w:r>
    </w:p>
    <w:p>
      <w:pPr>
        <w:pStyle w:val="Normal"/>
        <w:autoSpaceDE w:val="false"/>
        <w:ind w:firstLine="720"/>
        <w:jc w:val="both"/>
        <w:rPr/>
      </w:pPr>
      <w:r>
        <w:rPr/>
        <w:t>3.12. Во избежание просадок после восстановления асфальтово-бетонных покрытий проезжей части тротуаров, траншеи и котлованы засыпаются песком с уплотнением и проливной водой.</w:t>
      </w:r>
    </w:p>
    <w:p>
      <w:pPr>
        <w:pStyle w:val="Normal"/>
        <w:autoSpaceDE w:val="false"/>
        <w:ind w:firstLine="720"/>
        <w:jc w:val="both"/>
        <w:rPr/>
      </w:pPr>
      <w:r>
        <w:rPr/>
        <w:t>3.13. В местах пересечения траншей с существующими подземными инженерными коммуникациями засыпка их производится в присутствии представителей организаций, эксплуатирующих эти подземные инженерные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autoSpaceDE w:val="false"/>
        <w:ind w:firstLine="720"/>
        <w:jc w:val="both"/>
        <w:rPr/>
      </w:pPr>
      <w:r>
        <w:rPr/>
        <w:t>3.14. Запрещается производить земляные работы в случае обнаружения подземных сооружений и коммуникаций, не указанных в проекте, до выяснения характера сооружения и его собственника, даже если они не мешают производству работ.</w:t>
      </w:r>
    </w:p>
    <w:p>
      <w:pPr>
        <w:pStyle w:val="Normal"/>
        <w:autoSpaceDE w:val="false"/>
        <w:ind w:firstLine="720"/>
        <w:jc w:val="both"/>
        <w:rPr/>
      </w:pPr>
      <w:r>
        <w:rPr/>
        <w:t>3.15. Запрещается загрязнение прилегающих участков улиц и засорение ливневой канализации, засыпка водопропускных труб, кюветов и газонов.</w:t>
      </w:r>
    </w:p>
    <w:p>
      <w:pPr>
        <w:pStyle w:val="Normal"/>
        <w:autoSpaceDE w:val="false"/>
        <w:ind w:firstLine="720"/>
        <w:jc w:val="both"/>
        <w:rPr/>
      </w:pPr>
      <w:r>
        <w:rPr/>
        <w:t>3.16. Запрещается вырубка деревьев, кустарников и обнажение корней деревьев без получения на то разрешения в установленной форме, полученного в Отделе экологической безопасности администрации города Новочебоксарск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Пропуск ливневых и талых вод в местах вскрытий и прилегающих к ним территорий обязаны обеспечить организации, производящие работу.</w:t>
      </w:r>
    </w:p>
    <w:p>
      <w:pPr>
        <w:pStyle w:val="Normal"/>
        <w:autoSpaceDE w:val="false"/>
        <w:ind w:firstLine="720"/>
        <w:jc w:val="both"/>
        <w:rPr/>
      </w:pPr>
      <w:r>
        <w:rPr/>
        <w:t>3.17. Запрещается производить откачку воды из траншей, котлованов, колодцев на дороги, тротуары. Вода должна быть направлена в существующую ливневую канализацию. Для защиты колодцев, дождеприемных решеток и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autoSpaceDE w:val="false"/>
        <w:ind w:firstLine="720"/>
        <w:jc w:val="both"/>
        <w:rPr/>
      </w:pPr>
      <w:r>
        <w:rPr/>
        <w:t>3.18. Строительные площадки и прилегающие к ним территории тщательно убираются строительными организациями не менее двух раз в сутки. К строительной площадке и на самой площадке устраиваются проезды с твердым покрытием.</w:t>
      </w:r>
    </w:p>
    <w:p>
      <w:pPr>
        <w:pStyle w:val="Normal"/>
        <w:autoSpaceDE w:val="false"/>
        <w:ind w:firstLine="720"/>
        <w:jc w:val="both"/>
        <w:rPr/>
      </w:pPr>
      <w:r>
        <w:rPr/>
        <w:t>3.19. Организация, производящая земляные работы, обязана обеспечить сохранность разобранного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Normal"/>
        <w:autoSpaceDE w:val="false"/>
        <w:ind w:firstLine="720"/>
        <w:jc w:val="both"/>
        <w:rPr/>
      </w:pPr>
      <w:r>
        <w:rPr/>
        <w:t>3.20. Смотровые колодцы и дождеприемники на улицах и проездах должны восстанавливаться на одном уровне с дорожным покрытием.</w:t>
      </w:r>
    </w:p>
    <w:p>
      <w:pPr>
        <w:pStyle w:val="Normal"/>
        <w:autoSpaceDE w:val="false"/>
        <w:ind w:firstLine="720"/>
        <w:jc w:val="both"/>
        <w:rPr/>
      </w:pPr>
      <w:r>
        <w:rPr/>
        <w:t>3.21. По окончании работ организация, производящая земляные работы, обязана в соответствии с актом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При пересечении улицы траншеями, производится обратная засыпка с тщательным уплотнением всех конструктивных слоев. В процессе восстановления покрытия края существующего покрытия обрубают на 10-15 см в обе стороны от траншеи. Обрубленные края старого покрытия и верх основания обрабатывают битумом и восстанавливают покрытие, согласно действующего СНиП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TextBodyIndent"/>
        <w:rPr/>
      </w:pPr>
      <w:bookmarkStart w:id="0" w:name="sub_4320"/>
      <w:bookmarkEnd w:id="0"/>
      <w:r>
        <w:rPr/>
        <w:t>3.22. В случае обнаружения нарушений Правил благоустройства территории г. Новочебоксарска Чувашской Республики, утвержденных решением Новочебоксарского городского собрания депутатов Чувашской республики от 24 декабря 2004 года № С 39-3, при производстве земляных работ на улицах и площадях города, уполномоченные должностные лица администрации г. Новочебоксарска, составляют протоколы о выявленном нарушении для привлечения виновных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1" w:name="sub_4320"/>
      <w:bookmarkEnd w:id="1"/>
      <w:r>
        <w:rPr/>
        <w:t>3.23. В случае некачественной заделки после производства земляных работ или обнаружившейся в течение двух лет просадки, повторную заделку выполняет организация, производившая эти рабо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ОТВЕТСТВЕННОСТЬ ЗА ВЫПОЛНЕНИЕ РАБОТ ПРИ ЛИКВИДАЦИИ АВАРИ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случае аварии на подземных коммуникациях, владельцы коммуникаций обязаны сообщить в МУ «АГУ» о начале работ, и в течение суток оформить ордер – разрешение на производство аварийных работ.</w:t>
      </w:r>
    </w:p>
    <w:p>
      <w:pPr>
        <w:pStyle w:val="Normal"/>
        <w:ind w:firstLine="708"/>
        <w:jc w:val="both"/>
        <w:rPr/>
      </w:pPr>
      <w:r>
        <w:rPr/>
        <w:t>4.2. Производство аварийных работ должно возглавляться ответственным лицом от заказчика – ответственного исполнителя, которое обязано иметь служебное удостоверение, ордер – разрешение на производство земляных работ или копию телефонограммы. Данное лицо обеспечивает неукоснительное соблюдение правил техники безопасности и всех прочих условий, предусмотренных настоящим Положением.</w:t>
      </w:r>
    </w:p>
    <w:p>
      <w:pPr>
        <w:pStyle w:val="Normal"/>
        <w:jc w:val="both"/>
        <w:rPr/>
      </w:pPr>
      <w:r>
        <w:rPr/>
        <w:tab/>
        <w:t>4.3. После ликвидации аварии на проезжей части улиц, на тротуаре, участок вскрытия засыпается непучинистым грунтом слоями с обязательным поливом водой (в зимнее время – талым песком на всю глубину) и щебнем. Заказчик – ответственный исполнитель в течение 2-х последующих суток обязан асфальтировать участок вскрытия.</w:t>
      </w:r>
    </w:p>
    <w:p>
      <w:pPr>
        <w:pStyle w:val="Normal"/>
        <w:jc w:val="both"/>
        <w:rPr/>
      </w:pPr>
      <w:r>
        <w:rPr/>
        <w:tab/>
        <w:t>4.4. После ликвидации аварии заказчик (ответственный исполнитель) обязан в течение 10 дней (в весеннее – летний – осенний сезоны) произвести восстановление зеленых насаждений и газонов. После ликвидации аварии в зимний период, восстановление зеленых насаждений и газонов должно быть выполнено в течение месяца, с наступлением плюсовых температур, после производства работ.</w:t>
      </w:r>
    </w:p>
    <w:p>
      <w:pPr>
        <w:pStyle w:val="Normal"/>
        <w:jc w:val="both"/>
        <w:rPr/>
      </w:pPr>
      <w:r>
        <w:rPr/>
        <w:tab/>
        <w:t xml:space="preserve">4.5. В случае, если работы по ликвидации аварии вызывают закрытие (полное или частичное) проезда, МУ «АГУ» уведомляет ОГИБДД по г. Новочебоксарску о необходимости закрытия проезда и организации объезда, с приглашением представителя ОГИБДД по г. Новочебоксарску на место аварии для решения данного в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  ЗА  НАРУШЕНИЕ  ТРЕБОВАНИЙ  НАСТОЯЩЕГО  ПОЛОЖ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Неисполнение или ненадлежащее исполнение настоящего Положения влеч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2. За невыполнение или несвоевременное выполнение обязанностей по приведению земельных участков в состояние пригодное для использование по целевому назначению после завершения земляных работ, а также за совершение иных земельных правонарушений наступает ответственность, предусмотренна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3. Привлечение к ответственности не освобождает виновных лиц от обязанности по приведению земельных участков в состояние, пригодное для использования их по целевому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6. КОНТРОЛЬ  ЗА  ИСПОЛНЕНИЕМ  ТРЕБОВАНИЙ  НАСТОЯЩЕГО  ПОЛОЖ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.1. Контроль за исполнением требований настоящего Положения осуществляют:</w:t>
      </w:r>
    </w:p>
    <w:p>
      <w:pPr>
        <w:pStyle w:val="Normal"/>
        <w:autoSpaceDE w:val="false"/>
        <w:ind w:firstLine="720"/>
        <w:jc w:val="both"/>
        <w:rPr/>
      </w:pPr>
      <w:r>
        <w:rPr/>
        <w:t>- Отдел экологической безопасности администрации города Новочебоксарска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/>
        <w:t>- МУ «Архитектурно – 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6.2. Отдел экологической безопасности администрации города Новочебоксарска Чувашской Республики и МУ «АГУ»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ть контроль за производством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ь проверки производства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/>
        <w:t>- запрашивать в установленном порядке от органов государственной власти, от любых хозяйствующих субъектов информацию, необходимую для осуществления контроля за исполнением требований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вносить предложения уполномоченным должностным лицам о привлечении виновных лиц к административной ответственност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Cs/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-25-1</dc:creator>
  <dc:description/>
  <cp:keywords/>
  <dc:language>en-US</dc:language>
  <cp:lastModifiedBy>pic4</cp:lastModifiedBy>
  <cp:lastPrinted>2009-05-21T11:35:00Z</cp:lastPrinted>
  <dcterms:modified xsi:type="dcterms:W3CDTF">2009-05-26T09:48:00Z</dcterms:modified>
  <cp:revision>2</cp:revision>
  <dc:subject/>
  <dc:title>ПРОЕКТ</dc:title>
</cp:coreProperties>
</file>